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</w:rPr>
        <w:t>社会团体负责人备案表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047"/>
        <w:gridCol w:w="2289"/>
        <w:gridCol w:w="1154"/>
        <w:gridCol w:w="1811"/>
      </w:tblGrid>
      <w:tr>
        <w:trPr>
          <w:trHeight w:val="567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社团名称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南山区建设工程消防协会</w:t>
            </w:r>
          </w:p>
        </w:tc>
      </w:tr>
      <w:tr>
        <w:trPr>
          <w:trHeight w:val="567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8"/>
              </w:rPr>
              <w:t>姓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本人签名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8"/>
              </w:rPr>
              <w:t>性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政治面貌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8"/>
              </w:rPr>
              <w:t>证件类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证件号码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8"/>
              </w:rPr>
              <w:t>负责人职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专兼职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8"/>
              </w:rPr>
              <w:t>联系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户籍所在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8"/>
              </w:rPr>
              <w:t>现在居住地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642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8"/>
              </w:rPr>
              <w:t>工作单位（人事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8"/>
                <w:lang w:eastAsia="zh-CN"/>
              </w:rPr>
              <w:t>关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8"/>
              </w:rPr>
              <w:t>系所在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单位职务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8"/>
              </w:rPr>
              <w:t>其他社会职务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8"/>
              </w:rPr>
              <w:t>本  人  简  历</w:t>
            </w:r>
          </w:p>
        </w:tc>
      </w:tr>
      <w:tr>
        <w:trPr>
          <w:trHeight w:val="567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8"/>
              </w:rPr>
              <w:t>时间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8"/>
              </w:rPr>
              <w:t>时间止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8"/>
              </w:rPr>
              <w:t>工作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8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8"/>
              </w:rPr>
              <w:t>本人所在单位人事部门意见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8"/>
              </w:rPr>
              <w:t>业务主管单位意见</w:t>
            </w:r>
          </w:p>
        </w:tc>
      </w:tr>
      <w:tr>
        <w:trPr>
          <w:trHeight w:val="2657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8"/>
              </w:rPr>
              <w:t>年  月  日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8"/>
              </w:rPr>
              <w:t>年  月  日</w:t>
            </w:r>
          </w:p>
        </w:tc>
      </w:tr>
    </w:tbl>
    <w:p>
      <w:pPr>
        <w:pStyle w:val="Normal"/>
        <w:ind w:right="-506" w:hanging="0"/>
        <w:rPr>
          <w:b/>
          <w:b/>
          <w:bCs/>
          <w:sz w:val="22"/>
          <w:szCs w:val="28"/>
        </w:rPr>
      </w:pP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注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本表签字不得使用印鉴。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)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（请将本人身份证正反面复印件粘贴在此处）</w:t>
      </w:r>
    </w:p>
    <w:tbl>
      <w:tblPr>
        <w:tblW w:w="810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197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正反面打印本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2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7:07:00Z</dcterms:created>
  <dc:creator>社管局发文</dc:creator>
  <dc:description/>
  <dc:language>en-US</dc:language>
  <cp:lastModifiedBy>-MookGeng</cp:lastModifiedBy>
  <dcterms:modified xsi:type="dcterms:W3CDTF">2023-11-20T03:38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5BC61ABB64C01BB856506519F34D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